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6.11.2025 -szkolenie online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</w:rPr>
        <w:t>"</w:t>
      </w:r>
      <w:r>
        <w:rPr>
          <w:rFonts w:cs="Verdana" w:ascii="Verdana" w:hAnsi="Verdana"/>
          <w:b/>
          <w:color w:val="000000"/>
        </w:rPr>
        <w:t xml:space="preserve"> Zmiany </w:t>
      </w:r>
      <w:r>
        <w:rPr>
          <w:rFonts w:cs="Verdana" w:ascii="Verdana" w:hAnsi="Verdana"/>
          <w:b/>
        </w:rPr>
        <w:t xml:space="preserve"> w przepisach rozporządzeń REACH i CLP </w:t>
        <w:br/>
        <w:t>– obecne i przyszłe</w:t>
      </w:r>
      <w:r>
        <w:rPr>
          <w:rFonts w:cs="Arial" w:ascii="Verdana" w:hAnsi="Verdana"/>
          <w:i/>
        </w:rPr>
        <w:t>”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Szkolenie pozwoli Państwu zapoznać się z obowiązującymi przepisami, wyjaśnić wątpliwości interpretacyjne, a także dostosować się do wprowadzonych zmian.</w:t>
      </w:r>
    </w:p>
    <w:p>
      <w:pPr>
        <w:pStyle w:val="Normal"/>
        <w:jc w:val="both"/>
        <w:rPr>
          <w:rFonts w:ascii="Verdana" w:hAnsi="Verdana" w:cs="Calibri"/>
          <w:color w:val="000000"/>
          <w:sz w:val="8"/>
          <w:szCs w:val="8"/>
        </w:rPr>
      </w:pPr>
      <w:r>
        <w:rPr>
          <w:rFonts w:cs="Calibri" w:ascii="Verdana" w:hAnsi="Verdana"/>
          <w:color w:val="000000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09:00-14:30)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  <w:u w:val="single"/>
        </w:rPr>
      </w:pPr>
      <w:r>
        <w:rPr>
          <w:rFonts w:cs="Arial" w:ascii="Verdana" w:hAnsi="Verdana"/>
          <w:b/>
          <w:sz w:val="2"/>
          <w:szCs w:val="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1.</w:t>
        <w:tab/>
        <w:t>Rozporządzenie REACH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Proces rejestracyjny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produkcja i import chemikaliów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zwiększenie ilości informacji potrzebnej do wypełnienia dossier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- współczynnik MAF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wyłączny przedstawiciel – obowiązki, korzyści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aktualizacja dokumentacji rejestracyjnej – potrzebny czas na dokonanie zmian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rejestracja polimerów – w jaki sposób i kiedy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mechanizm anulowania rejestracji i blokownie dostępu do rynku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identyfikacja małych i średnich przedsiębiorstw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zmiana rozporządzenia w sprawie opłat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wzmocnienie kontroli – powołanie jednostki audytującej organy nadzoru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kontrole związane z wypełnianiem obowiązków wynikających z przepisów rozp. REACH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Ograniczenia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zmiana w procedurze restrykcji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nowe, proponowane ograniczenia w stosowaniu chemikaliów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zmiany w załączniku XVII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Karta charakterystyk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•</w:t>
      </w:r>
      <w:r>
        <w:rPr>
          <w:rFonts w:cs="Verdana" w:ascii="Verdana" w:hAnsi="Verdana"/>
          <w:color w:val="000000"/>
          <w:sz w:val="13"/>
          <w:szCs w:val="13"/>
        </w:rPr>
        <w:tab/>
        <w:t>Odpowiedzialność za kartę charakterystyki, rozporządzenie 2020/878, jak wygląda format karty charakterystyki, jak sprawdzić, czy karta jest aktualna, na jakie informacje zwrócić szczególną uwagę, co wymagać od dostawcy, scenariusze narażenia.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Procedura udzielania zezwoleń: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zezwolenia i ich warunki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lista substancji SVHC – nowe wymagania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lista rekomendacyjn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- zmiana załącznika XIV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art. 33 rozporządzenia a baza SCIP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zastosowania niezbędne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zmiana procedury zezwoleń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- Omnibus dla produktów chemicznych – uproszczenie rozporządzenia REACH – Europejska Agencja Chemikaliów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2.</w:t>
        <w:tab/>
        <w:t>Rozporządzenie CLP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- nowe ATP i ich zastosowanie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nowe klasy zagrożeń  - rozporządzenia 2023/707 – okresy przejściowe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najważniejsze zmiany w rozporządzeniu CLP – rozporządzenie zmieniające  2024/2865 – okresy przejściowe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załącznik VIII do rozporządzenia CLP oraz jego zmiany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kod UFI– jak, kiedy  go generować i gdzie podawać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- Omnibus dla produktów chemicznych – uproszczenie rozporządzenia CLP -propozycja dotycząca ROZPORZĄDZENIA PARLAMENTU EUROPEJSKIEGO I RADY zmieniającego rozporządzenia (WE) nr 1272/2008, (WE) nr 1223/2009 i (UE) 2019/1009 w odniesieniu do uproszczenia niektórych wymagań i procedur dotyczących produktów chemicznych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3.</w:t>
        <w:tab/>
        <w:t>Dyskusja i wymiana poglądów oraz opinii z uczestnikami szkoleni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26.11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9.00 - 14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4"/>
          <w:szCs w:val="14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73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97,90 zł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7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5.11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22T10:18:00Z</dcterms:modified>
  <cp:revision>139</cp:revision>
  <dc:subject/>
  <dc:title>Prolect</dc:title>
</cp:coreProperties>
</file>